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портивной школы «Манеж»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е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ённых мероприятия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anezh-sp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СШ «Манеж» в разделе «Экстремизм» на постоянной основе размещена информация об уголовной и административной ответственности за публикацию в сети Интернет материалов экстремист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мероприятиях, направленных на профилактику экстремизма, размещаются на сайте СШ «Манеж» в разделе «Экстремизм» ежеквартальн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4.06.2021 г. по 18.06.2021 г. с учащимися СШ «Манеж» среднего и старшего возраста были проведены беседы о недопустимости проявлений экстремизма при участии в спортивно-массовых мероприятиях, во время учебно-тренировочного процесса и в повседневной жизни, а также о толерантном отношении к представителям других национальностей и религиозных взглядов. В беседах приняли участие 300 спортсменов СШ «Манеж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1 год был разработан и утвержден 28 декабря 2020 года директором ГБУ СШ «Манеж» Овсянниковой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. инструктор-методист                                                              А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4:00Z</dcterms:created>
  <dc:creator>1</dc:creator>
  <dc:description/>
  <cp:keywords/>
  <dc:language>en-US</dc:language>
  <cp:lastModifiedBy>User</cp:lastModifiedBy>
  <cp:lastPrinted>2015-06-24T17:27:00Z</cp:lastPrinted>
  <dcterms:modified xsi:type="dcterms:W3CDTF">2021-07-02T08:01:00Z</dcterms:modified>
  <cp:revision>4</cp:revision>
  <dc:subject/>
  <dc:title/>
</cp:coreProperties>
</file>