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1 год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БУ СШ «Манеж» был проведен тренерский совет. Коллектив СШ «Манеж» был ознакомлен с законодательной базой Российской Федерации о противодействии экстремизму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рассмотрены причины возникновения и распространения религиозного и националистического экстремизма, а также способы предотвращения экстремистских проявлений среди детей и подростк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получили рекомендации для принятия практических мер по снижению рекрутирования подростков в неформальные молодежные объединения экстремистской направл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тренерского совета от 08.02.2021 г., в период с 09 по 12 февраля с воспитанниками ГБУ СШ «Манеж были проведены беседы, направленные на профилактику проявлений религиозного и националистического экстремизма во время занятий спортом и в повседневной жизни. Тема бесед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Экстремизм – проблема современности" В беседах приняли участие 370 спортсмен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1 год был разработан и утвержден 28 декабря 2020 года директором ГБУ СШ «Манеж» Овсянниковой И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1-03-26T09:45:00Z</dcterms:modified>
  <cp:revision>2</cp:revision>
  <dc:subject/>
  <dc:title/>
</cp:coreProperties>
</file>