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Государственного бюджетного учреж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портивной школы «Манеж»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е 2021 года</w:t>
      </w:r>
    </w:p>
    <w:p>
      <w:pPr>
        <w:pStyle w:val="Normal"/>
        <w:rPr/>
      </w:pPr>
      <w:r>
        <w:rPr/>
        <w:t>Пункт 8.2. Профилактические мероприятия, проводимые ИОГВ в целях предупреждения проявлений экстремизма, в том числе информационно-пропагандистское сопровождение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1"/>
        <w:gridCol w:w="34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о деятельности администрации района, ОМСУ, правоохранительных органов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ённых мероприятиях на сайт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manezh-sp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и наглядной агитационной прод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ённых проблемам экстрем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БУ СШ «Манеж» был проведен тренерский совет. Тренеры были ознакомлены с фрагментами международных и всероссийских документов по законодательному закреплению борьбы с дискриминацией и расизмо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ённые по инициативе администрации района (ОМСУ), направленные на профилактику экстремизма среди несовершеннолетних и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6.09-10.09.2021 года были проведены беседы со спортсменами средней и старшей возрастных групп на тему «Мы хотим в мире жить». В беседах приняли участие 80 воспитанников спортивной школы «Манеж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3. Наличие и издание нормативных правовых актов и планов мероприятий, направленных на профилактику экстремистских проявлений на религиозной поч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экстремизма и ксенофобии в ГБУ СШ «Манеж» на 2021 год был разработан и утвержден 28 декабря 2020 года директором ГБУ СШ «Манеж» Овсянниковой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. инструктор-методист                                                             А.В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ezh-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2:00Z</dcterms:created>
  <dc:creator>1</dc:creator>
  <dc:description/>
  <dc:language>en-US</dc:language>
  <cp:lastModifiedBy>bulbovas@gmail.com</cp:lastModifiedBy>
  <cp:lastPrinted>2015-06-24T17:27:00Z</cp:lastPrinted>
  <dcterms:modified xsi:type="dcterms:W3CDTF">2022-02-15T09:52:00Z</dcterms:modified>
  <cp:revision>2</cp:revision>
  <dc:subject/>
  <dc:title/>
</cp:coreProperties>
</file>