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2.  Профилактические мероприятия, проводимые ИОГ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едупреждения проявлений экстремизма, в том числ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пропагандистское сопровождение деятельности по профилактике экстремизма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7"/>
        <w:gridCol w:w="4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едённых мероприятиях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nezh-spb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22 года в ГБУ СШ «Манеж» был проведен тренерский совет. Тренеры были ознакомлены с фрагментами международных и всероссийских документов по законодательному закреплению борьбы с дискриминацией и расизм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с 05.09-09.09.2022 года были проведены беседы со спортсменами средней и старшей возрастных групп на тему «Мы хотим в мире жить». В беседах приняли участие 90 воспитанников спортивной школы «Манеж»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 «Манеж» на 2022 год был разработан и утвержден 28 декабря 2021 года директором ГБУ СШ «Манеж» Максимовым А.С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2:00Z</dcterms:created>
  <dc:creator>Знаменская Светлана Александровна</dc:creator>
  <dc:description/>
  <cp:keywords/>
  <dc:language>en-US</dc:language>
  <cp:lastModifiedBy>Eugene</cp:lastModifiedBy>
  <cp:lastPrinted>2017-03-21T14:38:00Z</cp:lastPrinted>
  <dcterms:modified xsi:type="dcterms:W3CDTF">2023-03-21T16:22:00Z</dcterms:modified>
  <cp:revision>2</cp:revision>
  <dc:subject/>
  <dc:title/>
</cp:coreProperties>
</file>