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0"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осударственного бюджетного учрежд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спортивной школы «Манеж» Петродворцового района Санкт-Петербурга 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вартале 2022 года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8.2.  Профилактические мероприятия, проводимые ИОГВ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проявлений экстремизма, в том числе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ропагандистское сопровождение деятельности по профилактике экстремизма </w:t>
      </w:r>
      <w:r>
        <w:rPr>
          <w:rFonts w:cs="Times New Roman" w:ascii="Times New Roman" w:hAnsi="Times New Roman"/>
          <w:i/>
          <w:sz w:val="24"/>
          <w:szCs w:val="24"/>
        </w:rPr>
        <w:t>(ИМ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1"/>
        <w:gridCol w:w="47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 (включая печатные издания и Интернет-сайты администрации района и ОМСУ, кабельное телевидение) информации, направленной на профилактику экстремизма, а также информации         о деятельности администрации района, ОМСУ, правоохранительных органов в данной сфере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проведённых мероприятиях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nezh-spb.ru/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средств наружной рекламы                          и наглядно-агитационной продукции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, опросов среди населения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 инициативе администрации района (ОМСУ) семинаров, тренингов, «круглых столов», посвященных проблемам экстремизма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февраля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БУ СШ «Манеж» был проведен тренерский совет. Коллектив СШ «Манеж» был ознакомлен с законодательной базой Российской Федерации о противодействии экстремизму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рассмотрены причины возникновения и распространения религиозного и националистического экстремизма, а также способы предотвращения экстремистских проявлений среди детей и подростк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 получили рекомендации для принятия практических мер по снижению рекрутирования подростков в неформальные молодежные объединения экстремистской направлен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по инициативе администрации района (ОМСУ), направленные на профилактику экстремизма среди несовершеннолетних и молодежи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ешения тренерского совета от 08.02.2022 г., в период с 09 по 12 февраля с воспитанниками ГБУ СШ «Манеж были проведены беседы, направленные на профилактику проявлений религиозного и националистического экстремизма во время занятий спортом и в повседневной жизни. Тема бесед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Экстремизм – проблема современности" В беседах приняли участие 370 спортсмен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по инициативе администрации района (ОМСУ), направленные на профилактику экстремизма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 8.3. Наличие и издание нормативных правовых актов и планов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, направленных на профилактику экстремистских проявлений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религиозной почве </w:t>
      </w:r>
      <w:r>
        <w:rPr>
          <w:rFonts w:cs="Times New Roman" w:ascii="Times New Roman" w:hAnsi="Times New Roman"/>
          <w:b/>
          <w:i/>
          <w:sz w:val="24"/>
          <w:szCs w:val="24"/>
        </w:rPr>
        <w:t>(ИМ)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лан работы по профилактике экстремизма и ксенофобии в ГБУ СШ «Манеж» на 2022 год был разработан и утвержден 28 декабря 2021 года директором ГБУ СШ «Манеж» Максимовым А.С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ezh-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3:00Z</dcterms:created>
  <dc:creator>Знаменская Светлана Александровна</dc:creator>
  <dc:description/>
  <dc:language>en-US</dc:language>
  <cp:lastModifiedBy>bulbovas@gmail.com</cp:lastModifiedBy>
  <cp:lastPrinted>2017-03-21T14:38:00Z</cp:lastPrinted>
  <dcterms:modified xsi:type="dcterms:W3CDTF">2022-03-31T07:33:00Z</dcterms:modified>
  <cp:revision>2</cp:revision>
  <dc:subject/>
  <dc:title/>
</cp:coreProperties>
</file>