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0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2.  Профилактические мероприятия, проводимые ИОГ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едупреждения проявлений экстремизма, в том числ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1"/>
        <w:gridCol w:w="4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ведённых мероприятиях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nezh-spb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БУ СШ «Манеж» был проведен тренерский совет. Коллектив СШ «Манеж» был ознакомлен с законодательной базой Российской Федерации о противодействии экстремизму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рассмотрены причины возникновения и распространения религиозного и националистического экстремизма, а также способы предотвращения экстремистских проявлений среди детей и подростк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получили рекомендации для принятия практических мер по снижению рекрутирования подростков в неформальные молодежные объединения экстремистской направл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тренерского совета от 06.02.2023 г., в период с 07 по 10 февраля с воспитанниками ГБУ СШ «Манеж были проведены беседы, направленные на профилактику проявлений религиозного и националистического экстремизма во время занятий спортом и в повседневной жизни. Тема бесед: "Патриотизм без экстремизма" В беседах приняли участие 300 спортсме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и ксенофобии в ГБУ СШ «Манеж» на 2023 год был разработан и утвержден 28 декабря 2022 года директором ГБУ СШ «Манеж» Максимовым А.С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ezh-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19:00Z</dcterms:created>
  <dc:creator>Знаменская Светлана Александровна</dc:creator>
  <dc:description/>
  <cp:keywords/>
  <dc:language>en-US</dc:language>
  <cp:lastModifiedBy>Eugene</cp:lastModifiedBy>
  <cp:lastPrinted>2017-03-21T14:38:00Z</cp:lastPrinted>
  <dcterms:modified xsi:type="dcterms:W3CDTF">2023-03-21T16:19:00Z</dcterms:modified>
  <cp:revision>2</cp:revision>
  <dc:subject/>
  <dc:title/>
</cp:coreProperties>
</file>