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4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ённых мероприятиях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2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 «Манеж» были проведены тренерские советы отделений легкой атлетики, плавания и спортивной аэробики. Темы: «Методические рекомендации по организации и проведению бесед с учащимися по профилактике экстремизма», «Профилактика вовлечения молодежи в неформальные группы деструктивной направленност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 в рамках профилактики экстремизма в СШ «Манеж» были проведены соревнования Первенство СШ «Манеж» по легкой атлетике среди юношей и девушек 2005-2006,2007-2008г.р.  В соревнованиях приняли участие 60 человек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й тренерского совета от 15 ноября, 16-18 ноября 2022 года с учащимися СШ «Манеж» были проведены беседы о недопустимости проявлений религиозного и националистического экстремизма во время занятий спортом и в повседневной жизни. В беседах приняли участие 250 спортсменов СШ «Манеж» 13-18 л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3 год был разработан и утвержден 26 декабря 2022 года директором ГБУ СШ «Манеж» А.С. Максимовы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. инструктор-методист                                                    А.В. Смирнова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2:00Z</dcterms:created>
  <dc:creator>Знаменская Светлана Александровна</dc:creator>
  <dc:description/>
  <cp:keywords/>
  <dc:language>en-US</dc:language>
  <cp:lastModifiedBy>Eugene</cp:lastModifiedBy>
  <cp:lastPrinted>2017-03-21T14:38:00Z</cp:lastPrinted>
  <dcterms:modified xsi:type="dcterms:W3CDTF">2023-03-21T16:22:00Z</dcterms:modified>
  <cp:revision>2</cp:revision>
  <dc:subject/>
  <dc:title/>
</cp:coreProperties>
</file>