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0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сударственного бюджетного учре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портивной школы «Манеж» Петродворцового района Санкт-Петербурга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е 2022 год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8.2.  Профилактические мероприятия, проводимые ИОГВ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проявлений экстремизма, в том числе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1"/>
        <w:gridCol w:w="4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ведённых мероприятиях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nezh-spb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4.06.2022 г. по 17.06.2022 г. с учащимися СШ «Манеж» среднего и старшего возраста были проведены беседы о недопустимости проявлений экстремизма при участии в спортивно-массовых мероприятиях, во время учебно-тренировочного процесса и в повседневной жизни, а также о толерантном отношении к представителям других национальностей и религиозных взглядов. В беседах приняли участие 270 спортсменов СШ «Манеж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и ксенофобии в ГБУ СШ «Манеж» на 2022 год был разработан и утвержден 28 декабря 2021 года директором ГБУ СШ «Манеж» Максимовым А.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ezh-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1:00Z</dcterms:created>
  <dc:creator>Знаменская Светлана Александровна</dc:creator>
  <dc:description/>
  <dc:language>en-US</dc:language>
  <cp:lastModifiedBy>bulbovas@gmail.com</cp:lastModifiedBy>
  <cp:lastPrinted>2017-03-21T14:38:00Z</cp:lastPrinted>
  <dcterms:modified xsi:type="dcterms:W3CDTF">2022-08-30T08:11:00Z</dcterms:modified>
  <cp:revision>2</cp:revision>
  <dc:subject/>
  <dc:title/>
</cp:coreProperties>
</file>