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го бюджетного учреждени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спортивной школы «Манеж» Петродворцового района Санкт-Петербурга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ам и показателям мониторинга проявлений религиозного и национального экстремизма 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вартале 2021 года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.2. Профилактические мероприятия, проводимые ИОГВ в целях предупреждения проявлений экстремизма, в том числе информационно-пропагандистское сопровождение</w:t>
      </w:r>
    </w:p>
    <w:p>
      <w:pPr>
        <w:pStyle w:val="Normal"/>
        <w:spacing w:lineRule="auto" w:line="240"/>
        <w:ind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1"/>
        <w:gridCol w:w="4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(включая печатные издания и Интернет-сайты администрации района и ОМСУ, кабельное телевидение) информации, направленной на профилактику экстремизма, а также информации         о деятельности администрации района, ОМСУ, правоохранительных органов в данной сфере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едённых мероприятиях на сайт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://manezh-spb.ru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ств наружной рекламы                          и наглядно-агитационной продукци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, опросов среди населения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 инициативе администрации района (ОМСУ) семинаров, тренингов, «круглых столов», посвященных проблемам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 2021 года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СШ «Манеж» были проведены тренерские советы отделений легкой атлетики, плавания и спортивной аэробики. Темы: «Методические рекомендации по организации и проведению бесед с учащимися по профилактике экстремизма», «Профилактика вовлечения молодежи в неформальные группы деструктивной направленности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 среди несовершеннолетних и молодежи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19.11.2021 в рамках профилактики экстремизма в СШ «Манеж» были проведены соревнования Открытое первенство СШ «Манеж» по легкой атлетике среди юношей и девушек 2004-2005,2006-2007г.р.  В соревнованиях приняли участие 40 человек.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й тренерского совета от 09 ноября, 15-19 ноября 2021 года с учащимися СШ «Манеж» были проведены беседы о недопустимости проявлений религиозного и националистического экстремизма во время занятий спортом и в повседневной жизни. В беседах приняли участие 280 спортсменов СШ «Манеж» 13-18 ле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по инициативе администрации района (ОМСУ), направленные на профилактику экстремизма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 8.3. Наличие и издание нормативных правовых актов и план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направленных на профилактику экстремистских проявлен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лигиозной почве </w:t>
      </w:r>
      <w:r>
        <w:rPr>
          <w:rFonts w:cs="Times New Roman" w:ascii="Times New Roman" w:hAnsi="Times New Roman"/>
          <w:b/>
          <w:i/>
          <w:sz w:val="24"/>
          <w:szCs w:val="24"/>
        </w:rPr>
        <w:t>(ИМ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по профилактике экстремизма и ксенофобии в ГБУ СШ «Манеж» на 2021 год был разработан и утвержден 28 декабря 2020 года директором ГБУ СШ «Манеж» Овсянниковой И.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. инструктор-методист                                                             А.В. Смирнов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ezh-s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55:00Z</dcterms:created>
  <dc:creator>Знаменская Светлана Александровна</dc:creator>
  <dc:description/>
  <dc:language>en-US</dc:language>
  <cp:lastModifiedBy>bulbovas@gmail.com</cp:lastModifiedBy>
  <cp:lastPrinted>2017-03-21T14:38:00Z</cp:lastPrinted>
  <dcterms:modified xsi:type="dcterms:W3CDTF">2022-02-15T09:55:00Z</dcterms:modified>
  <cp:revision>2</cp:revision>
  <dc:subject/>
  <dc:title/>
</cp:coreProperties>
</file>